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Data-Plane Inc.,  Box 4733,  Federal Way,  WA   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(206)-952-4450       1-(206)-946-3784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is program by sending $25 to the above addr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IS [GO SWREG ID#15921...$25] Credit Card orders accepted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s you to a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tected under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No part nor portion thereof, may be copied, except as backup n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on any media, nor operated on more than one computer, nor m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herefrom be distributed for commercial gain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Data-Plane Inc. You will be allowed to proces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records. Thereafter, you must purchase the program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may be distributed so long as ALL FILES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program is not in the Public Domain; and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ithdrawn at any time, without prior notice, at the sol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 Many features may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Readme.Doc file for currrent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Ten Percent (10%) discount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